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Cs/>
        </w:rPr>
      </w:pPr>
      <w:r>
        <w:rPr>
          <w:bCs/>
        </w:rPr>
        <w:t>OULUN TULLIN ROTARYKLUBI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KOUSMUISTIO / VIIKKOKOKO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>Aika</w:t>
        <w:tab/>
        <w:tab/>
        <w:t>01.11.2007 klo 16.30–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Scandic, Saaristonkatu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äsnä</w:t>
        <w:tab/>
        <w:tab/>
        <w:t>Vieraana: Jouni Björkman, Seinäjoki Törnävä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Cs/>
          <w:iCs/>
          <w:sz w:val="20"/>
          <w:szCs w:val="20"/>
        </w:rPr>
        <w:t>18 omaa siskoa ja veljeä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Hakola Sakar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Kaasila Lee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uhalampi Lai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itinoja Juk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Laitila K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Lempinen Hann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Nevala Ul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ikarinen Aar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ikarinen Kyös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yyny E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uumalainen Ra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isteli Juh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önty-Pikkarainen Lii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toffregen Johan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räskelin Mat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uhkala Hann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ierimaa Kau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irho Lii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okouksen avaus</w:t>
      </w:r>
      <w:r>
        <w:rPr>
          <w:rFonts w:cs="Verdana" w:ascii="Verdana" w:hAnsi="Verdana"/>
          <w:sz w:val="20"/>
          <w:szCs w:val="20"/>
        </w:rPr>
        <w:tab/>
        <w:t xml:space="preserve">Presidentti Ulla avasi kokouksen kertomalla lyhyesti yleistä tietoa </w:t>
        <w:tab/>
        <w:tab/>
        <w:t>säätiötoiminnasta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 säätiö on oikeushenkilö ja säätiöllä on säännö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 sillä ei ole jäseniä eikä yhtiömiehiä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 sillä on perustamiskirja: tarkoitus ja omaisuus, vähintään 25 000€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 sijoitukset varmalla ja tuottavalla taval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- hallituksen toimintaa valvovat  säätiön tilintarkastajat,                          </w:t>
        <w:tab/>
        <w:tab/>
        <w:t xml:space="preserve">   patentti- ja rekisterihallitus, säätiörekiste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>Sihteerin asiat</w:t>
      </w:r>
      <w:r>
        <w:rPr>
          <w:rFonts w:cs="Verdana" w:ascii="Verdana" w:hAnsi="Verdana"/>
          <w:sz w:val="20"/>
          <w:szCs w:val="20"/>
        </w:rPr>
        <w:tab/>
        <w:t>Sihteeri toivotti vieraan ja omat jäsenet (18) tervetulleiks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jankohtais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edotteet</w:t>
        <w:tab/>
        <w:tab/>
        <w:t xml:space="preserve">Sisko Ulla kertoi DG Juntusen kuukausikirjeestä ja muistutti </w:t>
        <w:tab/>
        <w:tab/>
        <w:tab/>
        <w:t xml:space="preserve">rahastonhoitajan lähettämistä jäsenmaksuista, jotka tulisi maksa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lubin tilille määräaikaan mennessä.  Viikko-ohjelmaan merkittyihin</w:t>
        <w:tab/>
        <w:tab/>
        <w:t xml:space="preserve">tilaisuuksiin tulisi myös ilmoittautua sihteerille määräaikaan </w:t>
        <w:tab/>
        <w:tab/>
        <w:tab/>
        <w:t>mennessä.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Governöörin kuukausikirje löytyy piirin sivuilta </w:t>
        <w:tab/>
        <w:tab/>
        <w:tab/>
        <w:tab/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rotary.fi/1400/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Tuleva piirikonferenssi pidetään 2-3.2.2008.  Intiasta oli tullut </w:t>
        <w:tab/>
        <w:tab/>
        <w:tab/>
        <w:t>valokuvia kaivojen rakentamises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otarysäätiö</w:t>
        <w:tab/>
        <w:tab/>
        <w:t xml:space="preserve">Veli Sakari kertoi veli Matti Honkalan esitystä lainaten </w:t>
        <w:tab/>
        <w:tab/>
        <w:tab/>
        <w:t xml:space="preserve">Rotarysäätiön toiminnasta.  Rotarysäätiön tavoitteena on rakentaa </w:t>
        <w:tab/>
        <w:tab/>
        <w:t xml:space="preserve">yhteisymmärrystä ja maailmanrauhaa </w:t>
        <w:tab/>
        <w:t xml:space="preserve">toteuttamalla paikallisia, </w:t>
        <w:tab/>
        <w:tab/>
        <w:tab/>
        <w:t xml:space="preserve">kansallisia ja kansainvälisiä humanitäärisiä, koulutus- ja </w:t>
        <w:tab/>
        <w:tab/>
        <w:tab/>
        <w:t xml:space="preserve">kulttuuriohjelmia.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Rotarysäätiö on yksi maailman suurimmista yksityisen rahoituksen </w:t>
        <w:tab/>
        <w:tab/>
        <w:t>turvin toimivista säätiöistä, pääoma lähes 650 miljoonaa US$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Rotarysäätiön varat saadaan pääasiassa Rotaryklubien sekä </w:t>
        <w:tab/>
        <w:tab/>
        <w:tab/>
        <w:t xml:space="preserve">yksittäisten rotarien tekemien lahjoitusten kautta (sijoituksia </w:t>
        <w:tab/>
        <w:tab/>
        <w:tab/>
        <w:t xml:space="preserve">tulevaisuuteen)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Rotaryklubit voivat hankkia varoja hyväksi katsomillaan tavoilla, </w:t>
        <w:tab/>
        <w:tab/>
        <w:t>konserteilla, myyjäisillä, tempauksil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u w:val="single"/>
        </w:rPr>
        <w:t>Vuosirahasto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Vuosirahasto karttuu klubien tai yksittäisten rotarien vuosittain </w:t>
        <w:tab/>
        <w:tab/>
        <w:tab/>
        <w:t>tekemien lahjoitusten kaut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Tavoitteena on, että jokainen rotari osallistuu mahdollisuuksiensa </w:t>
        <w:tab/>
        <w:tab/>
        <w:t>mukaan, vuosittain, tähän toimintaan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Sustaining Member-ohjelman mukaan jokaisesta rotarista, joka </w:t>
        <w:tab/>
        <w:tab/>
        <w:tab/>
        <w:t xml:space="preserve">kartuttaa vuosirahastoa vähintään 100 USD tulee Rotarysäätiön </w:t>
        <w:tab/>
        <w:tab/>
        <w:tab/>
        <w:t xml:space="preserve">kannatusjäsen (Rotary Foundation Sustaining Member, RFSM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Vuosirahaston kertymä sijoitetaan kolmeksi vuodeks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u w:val="single"/>
        </w:rPr>
        <w:t>Vuosirahaston käyttö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Sijoituksesta puolet (50%) palautetaan rotarypiirin käytettäväksi ja </w:t>
        <w:tab/>
        <w:tab/>
        <w:t xml:space="preserve">toinen puoli siirretään maailmanrahastoon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Piirille palautettu osuus on ns. DDF-varoja, joita piiri voi käyttää </w:t>
        <w:tab/>
        <w:tab/>
        <w:t xml:space="preserve">klubien ehdottamiin humanitaarisiin projekteihi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Jokaista hyväksyttyyn projektiin käytettyä dollaria vastaan, TRF </w:t>
        <w:tab/>
        <w:tab/>
        <w:t>antaa vastaavasti klubidollarista 50 senttiä ja DDF-dollarista dollarin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Käytännössä siis jokainen sijoitettu dollari palautuu täysimääräisesti, </w:t>
        <w:tab/>
        <w:tab/>
        <w:t xml:space="preserve">kun klubi käyttää piirin DDF-varoja projekteihin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Puolet 3 vuotta aikaisemmin lahjoitetusta pääomasta palautetaan </w:t>
        <w:tab/>
        <w:tab/>
        <w:t xml:space="preserve">piirien hallintaan, DDF (District Designated Fund)  ja DSG (District </w:t>
        <w:tab/>
        <w:tab/>
        <w:t>Simplified Grant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Vuotuisrahaston sijoitustuotot käytetään rahaston kehittämiseen ja </w:t>
        <w:tab/>
        <w:tab/>
        <w:t>hallintoon (12% + 5%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u w:val="single"/>
        </w:rPr>
        <w:t>Maailmanrahas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Maailmanrahasto karttuu sekin klubien tai yksittäisten rotareiden </w:t>
        <w:tab/>
        <w:tab/>
        <w:t xml:space="preserve">tekemien lahjoitusten kautta ja myös säätiön saamien </w:t>
        <w:tab/>
        <w:tab/>
        <w:tab/>
        <w:t xml:space="preserve">sijoitustuottojen kautta.  Rahastosta tuetaan opinto-ohjelmia ja </w:t>
        <w:tab/>
        <w:tab/>
        <w:tab/>
        <w:t xml:space="preserve">stipendejä. Maailmanrahastoon lahjoittajat saavat joko Major Donor </w:t>
        <w:tab/>
        <w:tab/>
        <w:t>tai Benefactor tunnuks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u w:val="single"/>
        </w:rPr>
        <w:t>Maailmanrahaston käyttö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Maailmanrahastoon kanavoidaan puolet vuoden aikana saaduista </w:t>
        <w:tab/>
        <w:tab/>
        <w:t xml:space="preserve">sijoituksista.  Myös tässä rahastossa varat vapautuvat kolmen </w:t>
        <w:tab/>
        <w:tab/>
        <w:tab/>
        <w:t>vuoden kuluttu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aroilla rahoitetaan: Yliopistostipendit, Yliopisto-opettajien stipendit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Ryhmäopintomatkat (Group Study Exchange, GSE), Rauhan- ja </w:t>
        <w:tab/>
        <w:tab/>
        <w:tab/>
        <w:t>konfliktintutkimuksen opinto- ja tutkimusstipendit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Vuosittain piireistämme lähtee GSE-ryhmä 4-5 viikon opintomatkalle </w:t>
        <w:tab/>
        <w:tab/>
        <w:t xml:space="preserve">ja meille tulee vastaava ryhmä.  Ryhmässä on 4-5 nuorta </w:t>
        <w:tab/>
        <w:tab/>
        <w:tab/>
        <w:t xml:space="preserve">ammattilaista ja kokenut rotari ryhmän johtajana.  rauhan- ja </w:t>
        <w:tab/>
        <w:tab/>
        <w:tab/>
        <w:t xml:space="preserve">konfliktin tutkimus- ja opinto-stipendejä on saatu useita </w:t>
        <w:tab/>
        <w:tab/>
        <w:tab/>
        <w:t>kappaleita, arvo on n. 50.000 USD/kp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u w:val="single"/>
        </w:rPr>
        <w:t>Pysyvä rahas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Pysyvä rahasto karttuu yksittäisten rotareiden tai heidän </w:t>
        <w:tab/>
        <w:tab/>
        <w:tab/>
        <w:t xml:space="preserve">taustayhteisöidensä tekemien lahjoitusten kautta.  Rahaston </w:t>
        <w:tab/>
        <w:tab/>
        <w:tab/>
        <w:t xml:space="preserve">pääomaan ei kosketa, tuotto voidaan ohjata joko humanitaarisiin </w:t>
        <w:tab/>
        <w:tab/>
        <w:t xml:space="preserve">ohjelmiin tai maailmanrahaston tukemiin ohjelmiin, sijoittajan </w:t>
        <w:tab/>
        <w:tab/>
        <w:tab/>
        <w:t xml:space="preserve">toivomuksen mukaan.  Lahjoittajat saavat joko Major Donor tai </w:t>
        <w:tab/>
        <w:tab/>
        <w:tab/>
        <w:t>Benefactor tunnuksen.</w:t>
        <w:br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u w:val="single"/>
        </w:rPr>
        <w:t>PolioPlus rahas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PolioPlus rokotuskampanja, on rotareiden aloitteesta syntynyt </w:t>
        <w:tab/>
        <w:tab/>
        <w:tab/>
        <w:t xml:space="preserve">projekti polion hävittämiseksi maailmasta.  Sen avulla on rokotettu </w:t>
        <w:tab/>
        <w:tab/>
        <w:t xml:space="preserve">yli 2 miljardia lasta ja polio saatu lähes kokonaan hävitettyä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Polio endemisiä maita on enää 4; Intia, Pakistan, Afga-nistan ja </w:t>
        <w:tab/>
        <w:tab/>
        <w:tab/>
        <w:t xml:space="preserve">Nigeria.  Tapausten määrä on pudonnut n. 350 000 (1985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apauksesta &lt; 1000 (2006) tapaukseen koko maailmas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u w:val="single"/>
        </w:rPr>
        <w:t>Rotarysäätiön projektiavustukse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Joka vuosi klubit ja piirit toteuttavat useita projekteja sekä </w:t>
        <w:tab/>
        <w:tab/>
        <w:tab/>
        <w:t xml:space="preserve">lähialueella, että kaukaisissa maissa.  Kohteina ovat kehitysmaiden </w:t>
        <w:tab/>
        <w:tab/>
        <w:t>koulut, sairaanhoito, hygienia, puhdas vesi, lukutaito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Lähialueilla on kaiken aikaa käynnissä projekteja, joilla lastenkotien, </w:t>
        <w:tab/>
        <w:tab/>
        <w:t xml:space="preserve">vammaisten lasten ja vanhusten oloja parannetaan, autetaan </w:t>
        <w:tab/>
        <w:tab/>
        <w:tab/>
        <w:t>sairaaloiden puutteellisten olojen parantamisess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Klubit voivat käynnistää erilaisia projekteja myös aivan kotiseudulla </w:t>
        <w:tab/>
        <w:tab/>
        <w:t xml:space="preserve">saada rahoitusapua piirien yksinkertaistettujen apurahojen kautta </w:t>
        <w:tab/>
        <w:tab/>
        <w:t xml:space="preserve">(DSG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Klubit voivat aina aloittaa myös ulkomaan projektin ja saada siihen </w:t>
        <w:tab/>
        <w:tab/>
        <w:t>avustuksen tekemällä esityksen piirin Rotarysäätiökomiteal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otarysäätiö on sijoitus tulevaisuuteen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EMBUL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iraalalle lahjoitus</w:t>
        <w:tab/>
        <w:t>Veli Aarne kertoi Ilembulan sairaalan yhteyksistä ja mahdollisuudesta</w:t>
        <w:tab/>
        <w:tab/>
        <w:t>välinelahjoitukselle suoraan sairaalall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http://www.rdbf.fi/html/sairaalat.html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letti</w:t>
        <w:tab/>
        <w:tab/>
        <w:t xml:space="preserve">Rotaryruletissa voitto meni veli Jukalle ja palkintona oli Pohjois </w:t>
        <w:tab/>
        <w:tab/>
        <w:tab/>
        <w:t>Suomen messujen lahjoittama a´la carte kirj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kinnot</w:t>
        <w:tab/>
        <w:tab/>
        <w:t xml:space="preserve">Veli Matti lahjoitti vaimonsa lahjatavaraliikkeen nimissä lasitavaraa 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uletti palkinnoksi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okouksen päätös</w:t>
        <w:tab/>
      </w:r>
      <w:r>
        <w:rPr>
          <w:rFonts w:cs="Verdana" w:ascii="Verdana" w:hAnsi="Verdana"/>
          <w:sz w:val="20"/>
          <w:szCs w:val="20"/>
        </w:rPr>
        <w:t xml:space="preserve">Presidentti päätti kokouksen klo 18.0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öytäkirjan 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kuudeksi</w:t>
        <w:tab/>
        <w:t>Hannu Tuhkala, 1. sihtee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Hannu Tuhkala</w:t>
    </w:r>
    <w:r>
      <w:rPr/>
      <w:fldChar w:fldCharType="end"/>
    </w: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tary.fi/1400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10:00Z</dcterms:created>
  <dc:creator>Hannu Tuhkala</dc:creator>
  <dc:description/>
  <cp:keywords/>
  <dc:language>en-US</dc:language>
  <cp:lastModifiedBy>Hannu Tuhkala</cp:lastModifiedBy>
  <dcterms:modified xsi:type="dcterms:W3CDTF">2007-11-02T16:02:00Z</dcterms:modified>
  <cp:revision>21</cp:revision>
  <dc:subject/>
  <dc:title> </dc:title>
</cp:coreProperties>
</file>